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Lkw Überholverbot auf Grund von Näss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4231557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231558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231559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4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Überarbeitu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231560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231557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58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59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60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61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62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63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64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65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156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156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68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69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70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71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72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73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74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75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76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77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78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79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80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81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82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83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84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85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86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87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15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158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90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91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92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93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94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95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96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423159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98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599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600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601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4231602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4231561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231562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231563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231564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231565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231603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1604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1605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1606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1607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4231608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4231566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231603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231604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231567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231568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lkwueberholverbotnaesse_FREI_V1.0_D20120503_145828.zip) und sollte in das Verzeichnis „de.bsvrz.ste.stealgsba.algorithmen.lkwueberholverbotnaesse“ parallel zu den anderen SWE entpackt werden.</w:t>
      </w:r>
    </w:p>
    <w:p>
      <w:pPr>
        <w:pStyle w:val="Heading3"/>
        <w:rPr/>
      </w:pPr>
      <w:bookmarkStart w:id="22" w:name="__RefHeading___Toc324231569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231570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231571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231572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231573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LkwÜberholverbotNässe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LkwÜberholverbotNässe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</w:t>
      </w:r>
    </w:p>
    <w:p>
      <w:pPr>
        <w:pStyle w:val="Normal"/>
        <w:numPr>
          <w:ilvl w:val="0"/>
          <w:numId w:val="6"/>
        </w:numPr>
        <w:rPr/>
      </w:pPr>
      <w:r>
        <w:rPr/>
        <w:t>UrsachenEinheitUfdmsZuord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231574"/>
      <w:bookmarkEnd w:id="27"/>
      <w:r>
        <w:rPr/>
        <w:t>Konfiguration</w:t>
      </w:r>
    </w:p>
    <w:p>
      <w:pPr>
        <w:pStyle w:val="Heading4"/>
        <w:rPr/>
      </w:pPr>
      <w:bookmarkStart w:id="28" w:name="__RefHeading___Toc324231575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LkwÜberholverbotNaesse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977"/>
        <w:gridCol w:w="4809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LkwÜberholverbotNäss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(optional) Länge des Steuerungszykluses in Millisekunden. Defaultwert = 60000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AspektPrognose=&lt;STRING&gt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jc w:val="left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Pid Aspekt für den Empfang der Prognosewerte. Defaultwert = asp.prognoseTräge</w:t>
            </w:r>
          </w:p>
        </w:tc>
      </w:tr>
    </w:tbl>
    <w:p>
      <w:pPr>
        <w:pStyle w:val="Beschriftung"/>
        <w:rPr/>
      </w:pPr>
      <w:bookmarkStart w:id="29" w:name="__RefHeading___Toc324231605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4231576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548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LkwÜberholverbotNäs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Messquerschnitte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Ufdms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Umfelddatenmesstel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231577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4231579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4231580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lkwueberholverbotnaesse.LkwUeberholverbotNaesseAlg</w:t>
      </w:r>
    </w:p>
    <w:p>
      <w:pPr>
        <w:pStyle w:val="Heading2"/>
        <w:rPr/>
      </w:pPr>
      <w:bookmarkStart w:id="34" w:name="__RefHeading___Toc324231581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4231582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4231583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231584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4231585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4231586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4231587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lkwueberholverbotnaesse.LkwUeberholverbotNaesse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4231588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4231589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4231590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4231591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4231592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4231593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4231594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4231595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4231606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4231596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4231607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4231597"/>
      <w:bookmarkEnd w:id="53"/>
      <w:r>
        <w:rPr/>
        <w:t>Anhang</w:t>
      </w:r>
    </w:p>
    <w:p>
      <w:pPr>
        <w:pStyle w:val="Heading2"/>
        <w:rPr/>
      </w:pPr>
      <w:bookmarkStart w:id="54" w:name="__RefHeading___Toc324231598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2"/>
        <w:gridCol w:w="3378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LkwUeberholverbotNaesse_FREI_V2.0_D2014-09-01.do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LkwUeberholverbotNaesse_FREI_V2.0_D2014-09-01.pdf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naesse.ja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naesse-runtime.ja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naesse-doc-api.zi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naesse-doc-design.zi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naesse-GPL-lizenz.tx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naesse-Build-Report.tx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kwueberholverbotnaesse-src.zip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4231608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4231599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lkwueberholverbotnaesse.LkwUeberholverbotNaesseAlg 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LkwÜberholverbotNässe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AspektPrognose=asp.prognoseTräg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4231600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lkwueberholverbotnaesse/de.bsvrz.ste.stealgsba.algorithmen.lkwueberholverbotnaesse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4231601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lkwueberholverbotnaesse.LkwUeberholverbotNaesse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LkwÜberholverbotNässe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Prognose=asp.prognoseTräg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4231602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lkwueberholverbotnaesse/de.bsvrz.ste.stealgsba.algorithmen.lkwueberholverbotnaesse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18:00Z</dcterms:modified>
  <cp:revision>119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